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Thông báo nghiệm thu khối lượng NCKH của giảng viên năm học 2015 - 2016 </w:t>
      </w:r>
    </w:p>
    <w:p>
      <w:pPr>
        <w:pStyle w:val="Normal"/>
        <w:spacing w:lineRule="auto" w:line="240" w:before="280" w:after="28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vi-VN"/>
          </w:rPr>
          <w:t>Thong bao nghiem thu 15-16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br/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vi-VN"/>
          </w:rPr>
          <w:t>LỊCH NGHIỆM THU KL NCKH GIẢNG VIÊN NĂM 2015-2016.doc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vi-VN"/>
          </w:rPr>
          <w:t>Mẫu Bảng tổng hợp nghiệm thu KLKH_Khoa.doc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120" w:after="0"/>
      <w:ind w:right="380" w:firstLine="284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u.edu.vn/Client/upload/public/Phong KHQT/2016/Nghi&#7879;m thu KLKH/Thong bao nghiem thu 15-16.doc" TargetMode="External"/><Relationship Id="rId3" Type="http://schemas.openxmlformats.org/officeDocument/2006/relationships/hyperlink" Target="http://hau.edu.vn/Client/upload/public/Phong KHQT/2016/Nghi&#7879;m thu KLKH/L&#7882;CH NGHI&#7878;M THU KL NCKH GI&#7842;NG VI&#202;N N&#258;M 2015-2016.docx" TargetMode="External"/><Relationship Id="rId4" Type="http://schemas.openxmlformats.org/officeDocument/2006/relationships/hyperlink" Target="http://hau.edu.vn/Client/upload/public/Phong KHQT/2016/Nghi&#7879;m thu KLKH/M&#7851;u B&#7843;ng t&#7893;ng h&#7907;p nghi&#7879;m thu KLKH_Kho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2:00Z</dcterms:created>
  <dc:creator>Ngoc Son</dc:creator>
  <dc:description/>
  <dc:language>en-US</dc:language>
  <cp:lastModifiedBy>Ngoc Son</cp:lastModifiedBy>
  <dcterms:modified xsi:type="dcterms:W3CDTF">2016-12-29T09:32:00Z</dcterms:modified>
  <cp:revision>1</cp:revision>
  <dc:subject/>
  <dc:title/>
</cp:coreProperties>
</file>